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富士見市新庁舎整備に関する市民ワークショップ　参加申込書</w:t>
      </w:r>
    </w:p>
    <w:p>
      <w:pPr>
        <w:pStyle w:val="Normal"/>
        <w:spacing w:lineRule="exact" w:line="46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70"/>
        <w:gridCol w:w="1793"/>
        <w:gridCol w:w="2275"/>
      </w:tblGrid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1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8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・女性・その他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　　　－</w:t>
            </w:r>
          </w:p>
          <w:p>
            <w:pPr>
              <w:pStyle w:val="Normal"/>
              <w:spacing w:before="0" w:after="35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当てはまる場所に○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在住　・　在勤　・　在学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在地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先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携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可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60"/>
        <w:ind w:left="227" w:right="-9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ind w:left="227" w:right="-9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御提供いただいた個人情報は、当ワークショップの運営においてのみ使用し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下記へ</w:t>
      </w:r>
      <w:r>
        <w:rPr>
          <w:rFonts w:ascii="ＭＳ 明朝;MS Mincho" w:hAnsi="ＭＳ 明朝;MS Mincho" w:cs="ＭＳ 明朝;MS Mincho"/>
          <w:b/>
          <w:bCs/>
          <w:u w:val="single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  <w:u w:val="single"/>
        </w:rPr>
        <w:t>（募集期限必着）</w:t>
      </w:r>
      <w:r>
        <w:rPr>
          <w:rFonts w:ascii="ＭＳ 明朝;MS Mincho" w:hAnsi="ＭＳ 明朝;MS Mincho" w:cs="ＭＳ 明朝;MS Mincho"/>
        </w:rPr>
        <w:t>でご提出ください。</w:t>
      </w:r>
    </w:p>
    <w:p>
      <w:pPr>
        <w:pStyle w:val="Normal"/>
        <w:spacing w:lineRule="exact" w:line="440"/>
        <w:ind w:right="7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991475</wp:posOffset>
                </wp:positionV>
                <wp:extent cx="3279775" cy="1924685"/>
                <wp:effectExtent l="5715" t="4445" r="4445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1924560"/>
                          <a:chOff x="0" y="0"/>
                          <a:chExt cx="3279600" cy="192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960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0"/>
                            <a:ext cx="2658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提出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40920"/>
                            <a:ext cx="3094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8000"/>
                            <a:ext cx="309168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富士見市総務部新庁舎整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54-8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埼玉県富士見市大字鶴馬1800番地の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富士見市役所 分館３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049-251-2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66.25pt;margin-top:629.25pt;width:258.25pt;height:151.55pt" coordorigin="5325,12585" coordsize="5165,3031">
                <v:rect id="shape_0" ID="正方形/長方形 2" fillcolor="white" stroked="t" o:allowincell="f" style="position:absolute;left:5325;top:12586;width:5164;height:3029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2;top:12585;width:418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提出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0,13122" to="10342,13122" ID="直線コネクタ 4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5469;top:13322;width:486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富士見市総務部新庁舎整備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54-851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埼玉県富士見市大字鶴馬1800番地の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富士見市役所 分館３階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pacing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049-251-27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 xml:space="preserve">     </w:t>
      </w: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7991475</wp:posOffset>
                </wp:positionV>
                <wp:extent cx="3279775" cy="1924685"/>
                <wp:effectExtent l="5715" t="4445" r="4445" b="5080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1924560"/>
                          <a:chOff x="0" y="0"/>
                          <a:chExt cx="3279600" cy="192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960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0"/>
                            <a:ext cx="2658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提出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40920"/>
                            <a:ext cx="3094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8000"/>
                            <a:ext cx="309168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富士見市総務部新庁舎整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54-8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埼玉県富士見市大字鶴馬1800番地の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富士見市役所 分館３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049-251-2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66.25pt;margin-top:629.25pt;width:258.25pt;height:151.55pt" coordorigin="5325,12585" coordsize="5165,3031">
                <v:rect id="shape_0" ID="正方形/長方形 2" fillcolor="white" stroked="t" o:allowincell="f" style="position:absolute;left:5325;top:12586;width:5164;height:3029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5812;top:12585;width:418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提出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0,13122" to="10342,13122" ID="直線コネクタ 4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5469;top:13322;width:486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富士見市総務部新庁舎整備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54-851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埼玉県富士見市大字鶴馬1800番地の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富士見市役所 分館３階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pacing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049-251-27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7991475</wp:posOffset>
                </wp:positionV>
                <wp:extent cx="3279775" cy="1924685"/>
                <wp:effectExtent l="5715" t="4445" r="4445" b="5080"/>
                <wp:wrapNone/>
                <wp:docPr id="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1924560"/>
                          <a:chOff x="0" y="0"/>
                          <a:chExt cx="3279600" cy="192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960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0"/>
                            <a:ext cx="2658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提出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40920"/>
                            <a:ext cx="3094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8000"/>
                            <a:ext cx="309168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富士見市総務部新庁舎整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54-8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埼玉県富士見市大字鶴馬1800番地の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富士見市役所 分館３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049-251-2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66.25pt;margin-top:629.25pt;width:258.25pt;height:151.55pt" coordorigin="5325,12585" coordsize="5165,3031">
                <v:rect id="shape_0" ID="正方形/長方形 2" fillcolor="white" stroked="t" o:allowincell="f" style="position:absolute;left:5325;top:12586;width:5164;height:3029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5812;top:12585;width:418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提出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0,13122" to="10342,13122" ID="直線コネクタ 4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5469;top:13322;width:486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富士見市総務部新庁舎整備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54-851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埼玉県富士見市大字鶴馬1800番地の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富士見市役所 分館３階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pacing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049-251-27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7991475</wp:posOffset>
                </wp:positionV>
                <wp:extent cx="3279775" cy="1924685"/>
                <wp:effectExtent l="5715" t="4445" r="4445" b="5080"/>
                <wp:wrapNone/>
                <wp:docPr id="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1924560"/>
                          <a:chOff x="0" y="0"/>
                          <a:chExt cx="3279600" cy="192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960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0"/>
                            <a:ext cx="26582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提出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340920"/>
                            <a:ext cx="3094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8000"/>
                            <a:ext cx="309168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富士見市総務部新庁舎整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54-8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埼玉県富士見市大字鶴馬1800番地の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富士見市役所 分館３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049-251-27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66.25pt;margin-top:629.25pt;width:258.25pt;height:151.6pt" coordorigin="5325,12585" coordsize="5165,3032">
                <v:rect id="shape_0" ID="正方形/長方形 2" fillcolor="white" stroked="t" o:allowincell="f" style="position:absolute;left:5325;top:12586;width:5164;height:3029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5812;top:12585;width:418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提出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0,13122" to="10342,13122" ID="直線コネクタ 4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5469;top:13322;width:4868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富士見市総務部新庁舎整備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54-851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埼玉県富士見市大字鶴馬1800番地の1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富士見市役所 分館３階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pacing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049-251-27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45085</wp:posOffset>
                </wp:positionV>
                <wp:extent cx="3245485" cy="1660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16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3.55pt;width:255.5pt;height:1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452120</wp:posOffset>
                </wp:positionV>
                <wp:extent cx="28505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05pt;margin-top:35.6pt;width:22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516255</wp:posOffset>
                </wp:positionV>
                <wp:extent cx="2853690" cy="1141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士見市総務部新庁舎整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３５４－８５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埼玉県富士見市大字鶴馬</w:t>
                            </w:r>
                            <w:r>
                              <w:rPr/>
                              <w:t>1800</w:t>
                            </w:r>
                            <w:r>
                              <w:rPr/>
                              <w:t>番地の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富士見市役所　分館３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9-265-83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9.9pt;mso-wrap-distance-left:9.05pt;mso-wrap-distance-right:9.05pt;mso-wrap-distance-top:0pt;mso-wrap-distance-bottom:0pt;margin-top:40.65pt;mso-position-vertical-relative:text;margin-left:23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富士見市総務部新庁舎整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３５４－８５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埼玉県富士見市大字鶴馬</w:t>
                      </w:r>
                      <w:r>
                        <w:rPr/>
                        <w:t>1800</w:t>
                      </w:r>
                      <w:r>
                        <w:rPr/>
                        <w:t>番地の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富士見市役所　分館３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  <w:r>
                        <w:rPr/>
                        <w:t>04</w:t>
                      </w:r>
                      <w:r>
                        <w:rPr/>
                        <w:t>9-265-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144145</wp:posOffset>
                </wp:positionV>
                <wp:extent cx="2530475" cy="255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20.1pt;mso-wrap-distance-left:9.05pt;mso-wrap-distance-right:9.05pt;mso-wrap-distance-top:0pt;mso-wrap-distance-bottom:0pt;margin-top:11.35pt;mso-position-vertical-relative:text;margin-left:25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51:00Z</dcterms:created>
  <dc:creator/>
  <dc:description/>
  <cp:keywords/>
  <dc:language>en-US</dc:language>
  <cp:lastModifiedBy/>
  <dcterms:modified xsi:type="dcterms:W3CDTF">2025-07-16T23:51:00Z</dcterms:modified>
  <cp:revision>2</cp:revision>
  <dc:subject/>
  <dc:title/>
</cp:coreProperties>
</file>